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طاء بلا حد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ك، مارغر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كنك، كاث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ونة، لينا حم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ات النفو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ماء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ديولو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