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قافة والديمقراطية في الولايات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ين، هوراس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حي، آ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