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طورة الرئاسة الأمريك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كولز، ديقيد ك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ة، صادق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