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ة الأخبار وأخبار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وين، دين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س، بي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تي، ز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شروق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91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