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فيدير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تون، ال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يسون، جيم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ي،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جلة،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