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وراق الفيدير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ملتون، الكسن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ديسون، جيم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ي، ج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حجلة، عم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