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تصال السي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126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 الجماهي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صال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 الاتصال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