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ن وحرب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دا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ي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21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صوص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