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ية البحث العلمي في علم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ج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جاني، منذر سب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حث العل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