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هاكات حقوق الإنسان وسيكولوجية الابتزاز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ر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ا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ه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تزاز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