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أم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بيدي، إبراهيم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ن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أمن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