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قات السياسية الدولية وإستراتيجية إدارة الأز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زر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مر كا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0217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