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 الحديثة والسياس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زرجي، ثامر 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213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