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الحديثة والسياس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رجي، ثام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3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