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فكر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فالييه، جان ج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صيلا، محمد 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