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بونية السياسية في المجتمع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أطروحات الدكتور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59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8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وني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س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