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دينة والسياس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ق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حاد الجمعيات الفلسفي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11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294354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ن رش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