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والسياسة  في إفريق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رد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، كاظم ها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ة الدراسات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9430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