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أمريكية والشرق الأوسط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هري، محمد الجوهر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