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قوط النظام العربي من فلسطين إلى العرا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مان، ط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386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عربي؛ فلسطين؛العراق؛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