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النظام العربي من فلسطين إلى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8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ربي؛ فلسطين؛العراق؛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