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ربية القلب في مواجهة الليبرالية الجدي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رى، باول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ار، سام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صرية اللبن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2708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يبر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