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بية القلب في مواجهة الليبرالي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رى، باو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ا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