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ية اغتيال الرئيس الشهيد رفيق الحريري ورفاق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خر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زين الحقوقية والأد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ئيس رفيق الحر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غتي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