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غتيال الرئيس الشهيد رفيق الحريري ورفا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رفيق الحر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