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تربية و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ّ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56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المواط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