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زائر ثورة وديمقراط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س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4845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