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نة الجزائرية شهود يتكل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رية السو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وضياف؛ لويزة حنون؛ علي عية؛ أحمد مراح؛  سيدعلي بن ح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