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الإسلامي و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صبري 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بول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