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الم الإسلامي والمتغيرات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يتي، صبري فار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الور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يوبوليك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غرافيا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غرافيا الا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