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أقلم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لقاءات الشه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17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؛ الاقتصاد الدولي؛ النزاعات العربية؛ البلدان العربية؛ القضايا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