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سيخ العمل بالسياسة الشرعية في ظل اتجاه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عبد الهادي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6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إصلاح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صلاح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