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مركة العولمة في الشرق الأوسط وآسيا الوسطى </w:t>
      </w:r>
      <w:r>
        <w:rPr>
          <w:rtl w:val="true"/>
        </w:rPr>
        <w:t>(</w:t>
      </w:r>
      <w:r>
        <w:rPr>
          <w:rtl w:val="true"/>
        </w:rPr>
        <w:t>مثلث الخيرات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ح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 للدراسات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ا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ات المتحدة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قات 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ق الأوس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قات 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سيا الوسط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قات خار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