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ولمة وأثرها على العالم العربي مشروع الشرق الأوسط الكب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ش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ند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ولوجيات ال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