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ولمة وأثرها على العالم العربي مشروع الشرق الأوسط الكبي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اش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وس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ندي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ج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ول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ة ال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يولوجيات السياس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