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ولة في القضايا الدول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ن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س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يا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