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ncyclopédie de la culture politique contemporai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naut; Ala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erman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9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56675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s politiques/ encyclopédie/</w:t>
            </w:r>
          </w:p>
        </w:tc>
      </w:tr>
    </w:tbl>
    <w:p>
      <w:pPr>
        <w:pStyle w:val="Heading3"/>
        <w:rPr/>
      </w:pPr>
      <w:r>
        <w:rPr>
          <w:rtl w:val="true"/>
        </w:rPr>
        <w:t>ملخص</w:t>
      </w:r>
    </w:p>
    <w:p>
      <w:pPr>
        <w:pStyle w:val="Normal"/>
        <w:widowControl/>
        <w:bidi w:val="0"/>
        <w:spacing w:lineRule="auto" w:line="276" w:before="240" w:after="200"/>
        <w:jc w:val="left"/>
        <w:rPr/>
      </w:pPr>
      <w:r>
        <w:rPr/>
        <w:t>Comment penser le monde politique aujourd'hui? Quelles grilles de lecture nous iaident  à en comprendre les ressorts? Le premier tome de Culture politique contemporaine met l'accent sur les trajectoires d'acteurs centraux, sur les évènements fondateurs et sur les processus qui rythment le cours de la vie politique nationale et internation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