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ngue marche des algériennes vers la moder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tta;  Djamel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EC- liber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Cahiers de Liberté(N°:2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66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éminisme/ politique/ droits de la fe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objet de ce numéro est de situer où en sont les pratiques, les comportements, les attitudes et les opinions des algériens, hommes et femmes à propos de questions intéressant la situation des femm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