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7ème wilay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oun; 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 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2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ouvernement/ Guerre d'Algérie/ FLN/ politique/ Front de libération 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endant la guerre d'Algérie, le FLN a ouvert en métropole un second front. Contrôlant peu à peu les 300 000 Algériens de l'émigration, la 7ème wilaya - celle de France- a mis en place une organisation politico-militaire d'une redoutable efficacité. En réalité, une véritable administration parallèle et clandestin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