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eure de l'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l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2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Iran/ polit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heure de l'Iran est venue. Va-t-elle s'afficher sur l'horloge des néo-conservateurs américains pour lesquels l'Iran symbolise toutes les menaces que l'Amérique ne veut plus subir depuis le 11 septembre 2001? Ou bien, au contraire, l'Iran est-il plus que jamais appelé à jouer un rôle clé dans un Moyen- Orient déstabilisé? Situation éminemment paradoxale que celle de l'Iran qui pourrait aussi bien être la troisième cible de Washington que la puissance régionale suffisamment stable pour servir de pivot à la stratégie américaine dans la zo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