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urquoi l'Inde et la Chine ne domineront pas le monde de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chraich; Di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1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économique/ Chine/ Inde/</w:t>
            </w:r>
          </w:p>
        </w:tc>
      </w:tr>
    </w:tbl>
    <w:p>
      <w:pPr>
        <w:pStyle w:val="Heading3"/>
        <w:rPr/>
      </w:pPr>
      <w:r>
        <w:rPr>
          <w:rtl w:val="true"/>
        </w:rPr>
        <w:t>ملخص</w:t>
      </w:r>
    </w:p>
    <w:p>
      <w:pPr>
        <w:pStyle w:val="Normal"/>
        <w:widowControl/>
        <w:bidi w:val="0"/>
        <w:spacing w:lineRule="auto" w:line="276" w:before="240" w:after="200"/>
        <w:jc w:val="left"/>
        <w:rPr/>
      </w:pPr>
      <w:r>
        <w:rPr/>
        <w:t>Une idée très répandue dans les médias et l'opinion publique européenne est que la Chine et l'Inde domineront le monde de demain, qu'elles raviront aux puissances occidentales le tout premier rang de la hiérarchie économique. A contre- courant des stéréotypes, Diana Hochraich s'emploie à démontrer le contraire: la Chine et l'Inde sont en réalité deux géants aux pieds d'argile. Leurs faiblesses économiques financières et sociales, leur manque d'innovation, autant que leur dépendance forte à l'Occident constitutent autant d'obstacles à la domination future des Asi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