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gards sur la diplomati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elham; 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6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iplom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