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figures de la résistanc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ssaih;  Bou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ir Abdelkader/ Fatma Nsoumer/ El Mokrani/ Bouamama/ Emir Khaled/ Ibn Badis/ Bachir El Ibrahimi/ résistance algér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