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figures de la résista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 Fatma Nsoumer/ El Mokrani/ Bouamama/ Emir Khaled/ Ibn Badis/ Bachir El Ibrahimi/ résistance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