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olog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ud; 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 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manuel, complété par un lexique de 150 définitions, a l'ambition d'être accessible et clair sur les questions essentielles de la discipline: lepouvoir, l'Etat, les gouvernants et les partis, aussi bien que l'action collective, la communication politique ou les politiques publiqu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