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ufdi  Zakaria vu par l'administration colon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drissou;  Sa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rimerie El- Arab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7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lonisation/ activité politique/ Moufdi Zakari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