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ufdi  Zakaria vu par l'administration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rissou; 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El- Arab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onisation/ activité politique/ Moufdi Zakari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