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uvement du 14 décembre 1967 des officiers de l'AN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h; 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armée algérienne/ Algérie 1967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s'agit du mouvement du 14 décembre 1967 et des évènements qui en découlèrent. L'auteur s'est proposé d'en expliquer les causes et les conséque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