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 ouverte aux bandits de la fi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aldo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867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Belgique/ pratiques déloyales/ fraudes boursiè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attaque directe lancé contre les grands financiers qui ont pulvérisé les économies des grandes puissanc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