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ouverte aux bandits de la fi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ld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6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Belgique/ pratiques déloyales/ fraudes boursiè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attaque directe lancé contre les grands financiers qui ont pulvérisé les économies des grandes puissa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