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vie d'Abd El -Kad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urchill; Charles-Henr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troduction, traduction et notes de Michel Habart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129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ographie/ Emir Abdelkade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Dès l'instant où Abd El- Kader s'établit à Brousse en 1853, Churchill fasciné par la personalité de l'Emir, impatient de le rencontrer, saisit, sur le chemin du retour d'un de ses voyages à Istanbul, la première occasion de réaliser son voeu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