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'Abd El 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urchill; Charles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roduction, traduction et notes de Michel Habar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ès l'instant où Abd El- Kader s'établit à Brousse en 1853, Churchill fasciné par la personalité de l'Emir, impatient de le rencontrer, saisit, sur le chemin du retour d'un de ses voyages à Istanbul, la première occasion de réaliser son voe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