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r les pas d'Obam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anel; Niel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Littératu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123781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campagnes électorales/ élection/ Président/ Obama,  Barack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