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pas d'Oba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el; N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378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ampagnes électorales/ élection/ Président/ Obama,  Barac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