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en armes ou le temps des certitud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kh,Sli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e édition corrigé et augment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09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Guerre d'Algérie/ Mouvement de libération nationale/ nationalisme/ Algérie 1945-1990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