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 armes ou le temps des certitu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kh,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ition corrigé et augment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Mouvement de libération nationale/ nationalisme/ Algérie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