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à Evi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EK ; Réd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 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7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Gouvernement/ Guerre d'Algérie/ relations extérieures/ politique/ Algérie 1954-1962/ accords d'Evi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