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rrida à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ry Fab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 international"Sur les traces de Derrida Jacques par son oeuvre qui ouvrent de grandes question et la singularité de son regard sur le monde"  tenu à la Bibliothèque nationale d'Algérie en novembre 2006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errida Jac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