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NTAR ,Abdenn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NU/ Guerre fro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