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 la peur :terrorisme, guerre,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er 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79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lutte contre/ relations extérieures/ politique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