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acres d'octobre 196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s contre l'humanité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