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luralisme modernité monde arab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izeau Marie Hélène/ Kash Sohe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 Delt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7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e arabe/ droit/ droits de l'homme/ bioéthique/ Orient et Occ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