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uralisme modernité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zeau Marie Hélène/ Kash Sohe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droit/ droits de l'homme/ bioéthique/ Orient et Occ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