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,Edward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3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humanis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